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0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 «Могойтуйский район» 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СЕЛЬСКОГО ПОСЕЛЕНИЯ «УСТЬ-НАРИН»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                                                                                                  № 6-2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Нарин</w:t>
            </w:r>
          </w:p>
        </w:tc>
      </w:tr>
    </w:tbl>
    <w:p>
      <w:pPr>
        <w:pStyle w:val="ConsPlusNormal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 сельского поселения «Усть-Нарин» от 28.12.2021 года № 6-25 «Об утверждении бюджета сельского поселения «Усть-Нарин» на 2022 год и плановый период 2023 и 2024годы»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Контрольно-счетной палаты муниципального района «Могойтуйский район» по результатам проведенного мероприятия по экспертизе решения Совета сельского </w:t>
      </w:r>
      <w:bookmarkStart w:id="0" w:name="_Hlk96957895"/>
      <w:r>
        <w:rPr>
          <w:rFonts w:cs="Times New Roman" w:ascii="Times New Roman" w:hAnsi="Times New Roman"/>
          <w:sz w:val="28"/>
          <w:szCs w:val="28"/>
        </w:rPr>
        <w:t>поселения «Усть-Нарин» «Об утверждении бюджета сельского поселения на 2022 год и плановый период 2023 и 2024 годы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 сельского поселения «Усть-Нарин» решил:</w:t>
      </w:r>
    </w:p>
    <w:p>
      <w:pPr>
        <w:pStyle w:val="ConsPlusNormal"/>
        <w:numPr>
          <w:ilvl w:val="0"/>
          <w:numId w:val="1"/>
        </w:numPr>
        <w:ind w:left="360" w:right="-1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«Усть-Нарин» от 28.12.2022 года № 6-25 «Об утверждении бюджета сельского поселения на 2022 год и плановый период 2023 и 2024 годы» следующие изменения и дополнения: </w:t>
      </w:r>
    </w:p>
    <w:p>
      <w:pPr>
        <w:pStyle w:val="ConsPlusNormal"/>
        <w:numPr>
          <w:ilvl w:val="1"/>
          <w:numId w:val="1"/>
        </w:numPr>
        <w:ind w:left="1095" w:right="-185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ах 1 и 2 статьи 4 и в наименовании статьи 4  после слова «бюджета» заменить слово «района» на слово «поселения»   </w:t>
      </w:r>
    </w:p>
    <w:p>
      <w:pPr>
        <w:pStyle w:val="ConsPlusNormal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аменить значение строки «Налоги на имущество» в приложении 4 к Решению в графах за 2022,2023 год и 2024 годы с суммы 10,3 тыс. рублей на 522,6 тыс. рублей,  соответственно по графам. Вставить значения по строкам «Налоги на совокупный доход» соответственно по графам.</w:t>
      </w:r>
    </w:p>
    <w:p>
      <w:pPr>
        <w:pStyle w:val="ConsPlusNormal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беспечить в дальнейшем представление проекта Решения о бюджете сельского поселения на очередной финансовый год на проведение экспертизы в соответствии с п.1 ст.185 Бюджетного кодекса РФ, Положения о бюджетном процессе  в сельском поселении «Усть-Нарин» и согласно п 1.2 Соглашения о передаче полномочий контрольно-счетного органа поселения по осуществлению внешнего муниципального финансового контроля  установленный срок Контрольно-счетной палате муниципального района до 15 ноября ежегодно.</w:t>
      </w:r>
    </w:p>
    <w:p>
      <w:pPr>
        <w:pStyle w:val="ConsPlusNormal"/>
        <w:ind w:left="36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360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после его подписания и официального обнародования.</w:t>
      </w:r>
    </w:p>
    <w:p>
      <w:pPr>
        <w:pStyle w:val="ConsPlusNormal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        Г.Б.Рыгзынов</w:t>
      </w:r>
    </w:p>
    <w:p>
      <w:pPr>
        <w:pStyle w:val="ConsPlus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52:00Z</dcterms:created>
  <dc:creator>Женька</dc:creator>
  <dc:description/>
  <dc:language>en-US</dc:language>
  <cp:lastModifiedBy>User</cp:lastModifiedBy>
  <cp:lastPrinted>2022-03-09T13:45:00Z</cp:lastPrinted>
  <dcterms:modified xsi:type="dcterms:W3CDTF">2022-03-09T04:52:00Z</dcterms:modified>
  <cp:revision>2</cp:revision>
  <dc:subject/>
  <dc:title/>
</cp:coreProperties>
</file>